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Table 9.1 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8"/>
        <w:gridCol w:w="953"/>
        <w:gridCol w:w="462"/>
        <w:gridCol w:w="680"/>
        <w:gridCol w:w="1225"/>
        <w:gridCol w:w="209"/>
        <w:gridCol w:w="848"/>
        <w:gridCol w:w="481"/>
        <w:gridCol w:w="261"/>
        <w:gridCol w:w="1386"/>
        <w:gridCol w:w="556"/>
        <w:gridCol w:w="1713"/>
      </w:tblGrid>
      <w:tr>
        <w:trPr>
          <w:trHeight w:val="30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family name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vica Stanković</w:t>
            </w:r>
          </w:p>
        </w:tc>
      </w:tr>
      <w:tr>
        <w:trPr>
          <w:trHeight w:val="35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istant Professor</w:t>
            </w:r>
          </w:p>
        </w:tc>
      </w:tr>
      <w:tr>
        <w:trPr>
          <w:trHeight w:val="427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institution employing the teacher full-time or part-time, since when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s</w:t>
            </w:r>
          </w:p>
        </w:tc>
      </w:tr>
      <w:tr>
        <w:trPr>
          <w:trHeight w:val="332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arrow scientific or artistic field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</w:tr>
      <w:tr>
        <w:trPr>
          <w:trHeight w:val="431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7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7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</w:tr>
      <w:tr>
        <w:trPr>
          <w:trHeight w:val="27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stratur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06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University of Nis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ical and Computer engineer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26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 degre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996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University of Nis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ical and Computer engineer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 of subjects the teacher has been accredited for in the first or the second degree of studies</w:t>
            </w:r>
          </w:p>
        </w:tc>
      </w:tr>
      <w:tr>
        <w:trPr>
          <w:trHeight w:val="6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,3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 of the subject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ubject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 of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tudy progr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ype of studies (OSS, SSS, OAS, MSS, MAS, SAS)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2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S</w:t>
            </w:r>
          </w:p>
        </w:tc>
      </w:tr>
      <w:tr>
        <w:trPr>
          <w:trHeight w:val="3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7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S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9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 management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8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on system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.7424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Design and Data Visualization Technique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anced Data Analytics in Busine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.7425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Big Data Analytic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.7434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Acquisition in Business Intelligenc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amming for Business Application 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>Stanković, J., Tomić, Z., Stanković, J. (2020)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77051C"/>
                  <w:sz w:val="20"/>
                  <w:szCs w:val="20"/>
                  <w:shd w:fill="F6F5F1" w:val="clear"/>
                </w:rPr>
                <w:t>Socio-economic Impact of Natural Disasters in the Republic of Serbia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6F5F1" w:val="clear"/>
              </w:rPr>
              <w:t>Economic Analysis, 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>, pp. 20-38. ISSN: 1821-2573 (print). ISSN: 2560-3949 (online).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6F5F1" w:val="clear"/>
              </w:rPr>
              <w:t>M5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>Stanković, J. Z., Stanković, J., Tomić, Z. (2020).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77051C"/>
                  <w:sz w:val="20"/>
                  <w:szCs w:val="20"/>
                  <w:shd w:fill="F6F5F1" w:val="clear"/>
                </w:rPr>
                <w:t>Digitalization and sustainability - opportunities and challenges for insurance industry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>Economic Archive, 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>, pp. 43-57. ISSN: 0323-9004 (Book Edition). ISSN: 2367-9301 (Electronic Edition). 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ilovanović, S., Radović, O. (2017). Applying the Moodle platform in online student self-assessment. Economic themes, Vol. 55(2), pp. 281-304, ISSN: 0353-8648. COBISS.SR-ID: 17960194. UDC: 004.738.5:378.147(497.1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conomic-themes.com/55/number/2/article/8</w:t>
              </w:r>
            </w:hyperlink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M. (2017). Vizuelizacija podataka za poslovno odlučivanje. Proceedings [Elektronski izvor] / XXII International Scientific Conference Strategic Management and Decision Support Systems in Strategic Management, Subotica, May 19, 2017 (pp. 177-184). Subotica, Serbia: Faculty of Economics University of Novi Sad, Institute of Economic Sciences in Belgrade. ISBN: 978-86-7233-362-6. COBISS.SR-ID: 314372359. UDK: 005.21(082)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Stanković, J. Z., Radović, O. (2016). Visual Correlation Analysis of Financial Time Series. Facta Universitatis, Series: Economics and Organization, 13(2), pp. 117-129. ISSN: 0354-4699 (Print), ISSN: 2406-050X (Online). UDC: 519.246.8:3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casopisi.junis.ni.ac.rs/index.php/FUEconOrg/article/view/1713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,  Stanković, J. (2015). Evaluation of Local Business Environment in The Republic of Serbia. In Karasavvoglou, A. G., Arandjelović, Z., Marinković, S., Polychronidou,P. (Eds.), Procedia Economics and Finance - The Economies of Balkan and Eastern Europe Countries in the Changed World - EBEEC 2014 (pp. 353-363). Vol. 19. Elsevier B.V. doi: 10.1016/S2212-5671(15)00036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sciencedirect.com/science/article/pii/S2212567115000362#kwd0005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Stanković, J. (2015). Tail Risk Assessment Using Support Vector Machine. Journal of Engineering Science &amp; Technology Review, Special Issue on Econophysics, 8 (1), pp. 61-64. ISSN: 1791-93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jestr.org/downloads/Volume8Issue1/fulltext118115.pdf</w:t>
              </w:r>
            </w:hyperlink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Marković, I. (2015). Wealth distribution in an artificial financial market with agent adaptation. TEME: Casopis za Društvene Nauke, 39(4), pp. 1149-1163. ISSN (Print): 0353-7919. ISSN (Online): 1820-7804. COBISS.SR-ID: 559631. UDK: 3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166</w:t>
              </w:r>
            </w:hyperlink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J., Stanković, J., Radović, O. (2014, mart). Vizuelizacija podataka za poslovno odlučivanje primenom panela sa podacima. U Milojković, S. (Ur.), Zbornik radova [Elektronski izvor] / XIII međunarodni naučno-stručni simpozijum Infoteh-Jahorina 2014,Jahorina, 19-21.03.2014. (str. 934-938). Vol. 13. Istočno Sarajevo, Bosna i Hercegovina: Elektrotehnički fakultet Univerziteta u Istočnom Sarajevu. ISBN: 978-99955-763-3-2. COBISS.SR-ID: 247064. UDK: 007:004(082)(0.034.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infoteh.etf.unssa.rs.ba/zbornik/2014/radovi/RSS-6/RSS-6-9.pdf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J. (2014, april). Primena SVR modela za procenu volatilnosti berzanskih indeksa zemalja u okruženju. In Starc, J. (Ur.), Collection of scientific papers [Electronic source] / International Scientific Conference: Globalisation challenges and the social-economic environment of the EU, Novo mesto, 10-11.04.2014 (pp. 421-427). Novo mesto, Slovenia: Faculty of Business and Management Sciences Novo mesto, School of Business and Management Novo mesto. ISBN: 978-961-6770-27-9. COBISS.SR-ID: 275753728. UDK: 004.89:336.76</w:t>
            </w:r>
          </w:p>
        </w:tc>
      </w:tr>
      <w:tr>
        <w:trPr>
          <w:trHeight w:val="37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mulative information about teachers scientific, art or vocational activity</w:t>
            </w:r>
          </w:p>
        </w:tc>
      </w:tr>
      <w:tr>
        <w:trPr>
          <w:trHeight w:val="305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citations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papers from the SCI (SSCI) list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participation in projects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ecializations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information you may consider import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.ien.bg.ac.rs/index.php/ea/article/view/1279" TargetMode="External"/><Relationship Id="rId3" Type="http://schemas.openxmlformats.org/officeDocument/2006/relationships/hyperlink" Target="https://www2.uni-svishtov.bg/NSArhiv/title.asp?title=1541" TargetMode="External"/><Relationship Id="rId4" Type="http://schemas.openxmlformats.org/officeDocument/2006/relationships/hyperlink" Target="http://www.economic-themes.com/55/number/2/article/8" TargetMode="External"/><Relationship Id="rId5" Type="http://schemas.openxmlformats.org/officeDocument/2006/relationships/hyperlink" Target="http://www.jestr.org/downloads/Volume8Issue1/fulltext118115.pdf" TargetMode="External"/><Relationship Id="rId6" Type="http://schemas.openxmlformats.org/officeDocument/2006/relationships/hyperlink" Target="http://teme2.junis.ni.ac.rs/index.php/TEME/article/view/1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6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2-07-05T06:36:00Z</dcterms:modified>
  <cp:revision>6</cp:revision>
  <dc:subject/>
  <dc:title/>
</cp:coreProperties>
</file>